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1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20.07.2022    № 35</w:t>
      </w:r>
    </w:p>
    <w:p>
      <w:pPr>
        <w:pStyle w:val="Normal"/>
        <w:spacing w:lineRule="exact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</w:p>
    <w:p>
      <w:pPr>
        <w:pStyle w:val="Bodytext31"/>
        <w:shd w:fill="auto" w:val="clear"/>
        <w:spacing w:before="0" w:after="117"/>
        <w:rPr/>
      </w:pPr>
      <w:r>
        <w:rPr>
          <w:color w:val="000000"/>
          <w:lang w:bidi="ru-RU"/>
        </w:rPr>
        <w:t>работы комиссии по проведению квалификационного отбора на государственную должность министра Кировской области</w:t>
      </w:r>
      <w:r>
        <w:rPr/>
        <w:t xml:space="preserve"> </w:t>
      </w:r>
    </w:p>
    <w:p>
      <w:pPr>
        <w:pStyle w:val="Bodytext31"/>
        <w:shd w:fill="auto" w:val="clear"/>
        <w:spacing w:lineRule="exact" w:line="48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475" w:before="0" w:after="0"/>
        <w:ind w:firstLine="709"/>
        <w:jc w:val="both"/>
        <w:rPr/>
      </w:pPr>
      <w:r>
        <w:rPr>
          <w:color w:val="000000"/>
          <w:lang w:bidi="ru-RU"/>
        </w:rPr>
        <w:t>1. Комиссия по проведению квалификационного отбора на государственную должность министра Кировской области (далее –</w:t>
      </w:r>
      <w:r>
        <w:rPr/>
        <w:t xml:space="preserve"> комиссия) является коллегиальным органом, созданным для оценки и отбора кандидатур, предлагаемых на рассмотрение Губернатору Кировской области при решении вопроса о назначении на государственную должность министра Кировской области.</w:t>
      </w:r>
    </w:p>
    <w:p>
      <w:pPr>
        <w:pStyle w:val="Bodytext21"/>
        <w:shd w:fill="auto" w:val="clear"/>
        <w:tabs>
          <w:tab w:val="clear" w:pos="708"/>
          <w:tab w:val="left" w:pos="1081" w:leader="none"/>
        </w:tabs>
        <w:spacing w:lineRule="exact" w:line="475" w:before="0" w:after="0"/>
        <w:ind w:firstLine="709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а также настоящим Порядком работы комиссии </w:t>
      </w:r>
      <w:r>
        <w:rPr>
          <w:color w:val="000000"/>
          <w:lang w:bidi="ru-RU"/>
        </w:rPr>
        <w:t>по проведению квалификационного отбора на государственную должность министра Кировской области</w:t>
      </w:r>
      <w:r>
        <w:rPr/>
        <w:t xml:space="preserve"> (далее – Порядок).</w:t>
      </w:r>
    </w:p>
    <w:p>
      <w:pPr>
        <w:pStyle w:val="Bodytext21"/>
        <w:shd w:fill="auto" w:val="clear"/>
        <w:tabs>
          <w:tab w:val="clear" w:pos="708"/>
          <w:tab w:val="left" w:pos="1088" w:leader="none"/>
        </w:tabs>
        <w:spacing w:lineRule="exact" w:line="475" w:before="0" w:after="0"/>
        <w:ind w:firstLine="709"/>
        <w:jc w:val="both"/>
        <w:rPr/>
      </w:pPr>
      <w:r>
        <w:rPr>
          <w:color w:val="000000"/>
          <w:lang w:bidi="ru-RU"/>
        </w:rPr>
        <w:t>3. Задачами комиссии являются:</w:t>
      </w:r>
    </w:p>
    <w:p>
      <w:pPr>
        <w:pStyle w:val="Bodytext21"/>
        <w:shd w:fill="auto" w:val="clear"/>
        <w:spacing w:lineRule="exact" w:line="475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равных условий для всех кандидатов, принимающих участие в квалификационном отборе;</w:t>
      </w:r>
    </w:p>
    <w:p>
      <w:pPr>
        <w:pStyle w:val="Bodytext21"/>
        <w:shd w:fill="auto" w:val="clear"/>
        <w:spacing w:lineRule="exact" w:line="475" w:before="0" w:after="0"/>
        <w:ind w:firstLine="760"/>
        <w:jc w:val="both"/>
        <w:rPr/>
      </w:pPr>
      <w:r>
        <w:rPr/>
        <w:t>отбор кандидатов по критериям, установленным для их оценки;</w:t>
      </w:r>
    </w:p>
    <w:p>
      <w:pPr>
        <w:pStyle w:val="Bodytext21"/>
        <w:shd w:fill="auto" w:val="clear"/>
        <w:spacing w:lineRule="exact" w:line="475" w:before="0" w:after="0"/>
        <w:ind w:firstLine="760"/>
        <w:jc w:val="both"/>
        <w:rPr/>
      </w:pPr>
      <w:r>
        <w:rPr/>
        <w:t>объективная оценка профессиональных и личностных качеств кандидатов, принимающих участие в квалификационном отборе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4. Квалификационный отбор проводится в два этапа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На первом этапе квалификационного отбора на официальном информационном сайте Правительства Кировской области размещается объявление о приеме документов для участия в квалификационном отборе, а также следующая информация: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государственной должности министра Кировской области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квалификационные требования для замещения такой должности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 и время приема документов, подлежащих представлению в соответствии с пунктом 5 настоящего Порядка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, до истечения которого принимаются документы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та проведения квалификационного отбора, место и порядок его проведения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ругие информационные материалы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Гражданин Российской Федерации, изъявивший желание участвовать в квалификационном отборе, представляет следующие документы: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чное заявление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собственноручно заполненную по форме, утвержденной распоряжением Правительства Российской Федерации от 26.05.2005 № 667-р, и подписанную анкету с приложением фотографий, заверенную кадровой службой по месту работы (в случае отсутствия места работы анкета не заверяется)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копию паспорта или заменяющего его документа (оригинал документа представляется лично при прибытии на квалификационный отбор)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ю трудовой книжки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исьменное согласие на обработку персональных данных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6. Документы от кандидатов принимаются управлением по вопросам государственной гражданской службы и кадров администрации Губернатора и Правительства Кировской области в течение 21 календарного дня со дня размещения на официальном информационном сайте Правительства Кировской области объявления о начале приема документов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 Результатом первого этапа квалификационного отбора является составление списка кандидатов, соответствующих установленным квалификационным требованиям. Список утверждается председателем комиссии и является основанием для допуска кандидатов к дальнейшему участию в квалификационном отборе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8. Не позднее чем через три рабочих дня после проведения первого этапа квалификационного отбора объявляется его второй этап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9. Для оценки профессиональных и личностных качеств кандидатов комиссия применяет следующие методы (конкурсные испытания):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стирование на знание основ государственного управления, законодательства о государственной гражданской службе, противодействии коррупции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сихологическое тестирование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исание реферата (мотивационного эссе);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собеседования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менение всех перечисленных методов не является обязательным. Необходимость и очередность их применения, а также при необходимости шкала оценки их результатов определяются комиссией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 Результаты оценки профессиональных и личностных качеств каждого кандидата члены комиссии заносят в оценочные листы, содержащие шкалу оценки и критерии оценки.</w:t>
      </w:r>
    </w:p>
    <w:p>
      <w:pPr>
        <w:pStyle w:val="Bodytext21"/>
        <w:shd w:fill="auto" w:val="clear"/>
        <w:tabs>
          <w:tab w:val="clear" w:pos="708"/>
          <w:tab w:val="left" w:pos="1219" w:leader="none"/>
        </w:tabs>
        <w:spacing w:lineRule="exact" w:line="480" w:before="0" w:after="0"/>
        <w:ind w:firstLine="709"/>
        <w:jc w:val="both"/>
        <w:rPr/>
      </w:pPr>
      <w:r>
        <w:rPr>
          <w:color w:val="000000"/>
          <w:lang w:bidi="ru-RU"/>
        </w:rPr>
        <w:t>Выставленные баллы по всем критериям суммируются. В результате определяется общий рейтинг кандидатов.</w:t>
      </w:r>
    </w:p>
    <w:p>
      <w:pPr>
        <w:pStyle w:val="Bodytext21"/>
        <w:shd w:fill="auto" w:val="clear"/>
        <w:tabs>
          <w:tab w:val="clear" w:pos="708"/>
          <w:tab w:val="left" w:pos="1243" w:leader="none"/>
        </w:tabs>
        <w:spacing w:lineRule="exact" w:line="48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. По итогам квалификационного отбора комиссия вносит Губернатору Кировской области предложения по кандидатурам, набравшим наибольшее количество баллов, для рассмотрения вопроса о назначении в установленном порядке на государственную должность министра Кировской области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3:00Z</dcterms:created>
  <dc:creator>sheglova</dc:creator>
  <dc:description/>
  <cp:keywords/>
  <dc:language>en-US</dc:language>
  <cp:lastModifiedBy>422</cp:lastModifiedBy>
  <cp:lastPrinted>2022-06-28T10:22:00Z</cp:lastPrinted>
  <dcterms:modified xsi:type="dcterms:W3CDTF">2022-07-21T08:05:00Z</dcterms:modified>
  <cp:revision>5</cp:revision>
  <dc:subject/>
  <dc:title>Приложение</dc:title>
</cp:coreProperties>
</file>